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Система фильтрации воды Nikken PiMag имитирует природную систему фильтрации и очистки воды. Уровень кислотности обыкновенной воды регулируется, вода превращается в питьевую воду PiMag. Просто залейте воду в фильтр, и скоро вы получите свежую питьевую воду Никен PiMag. Благодаря удобным размерам и уникальному дизайну, вы можете установить систему фильтрации воды Никен PiMag в любой кухне или другом желаемом месте.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Фильтр для воды Компании воспроизводит природный процесс получения воды Pi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Высокотехнологичный фильтр сверхтонкой очистки воды, изготовленный из материалов и по технологии, используемым в медицине для создания искусственной почки. Этот фильтр является самым эффективным, он улавливает частички и микроскопические бактерии размером всего 0,01 микрона. Бактерии Е. Coli размером 0,22 микрона улавливаются фильтром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Многослойная угольная фильтрация. Фильтры удаляют взвешенные частички, запахи, муть, газы, ржавчину, соединения, хлора, различные органические вещества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Последняя часть фильтра состоит из природных кораллов. Вода, проходя через эти кораллы, дополнительно насыщается активированным кальцием и магнием, нужными для организма микроэлементами и солями, оптимизируя минеральный состав воды и одновременно стабилизируя рН до оптимального для нашего тела уровня 7,4-7,8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Все эти компоненты улучшают вкус, насыщают воду кислородом, улучшают проницаемость воды и обеспечивает здоровый обмен ионами, нейтрализуют эффект «памяти» воды, меняют структуру воды на состав, лучше усвояемый клетками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Магнит 1200 гауссов. Результатом намагничивания является уменьшение поверхностного натяжения воды, что облегчает ее абсорбцию клетками нашего тела, нормализуя обменные процессы, значительно повышая иммунитет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01:00Z</dcterms:created>
  <dc:creator>RTDS</dc:creator>
  <dc:description/>
  <cp:keywords/>
  <dc:language>en-US</dc:language>
  <cp:lastModifiedBy>Admin</cp:lastModifiedBy>
  <dcterms:modified xsi:type="dcterms:W3CDTF">2010-02-13T1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57280</vt:r8>
  </property>
  <property fmtid="{D5CDD505-2E9C-101B-9397-08002B2CF9AE}" pid="3" name="_AuthorEmail">
    <vt:lpwstr>espen.ruud@netpower.no</vt:lpwstr>
  </property>
  <property fmtid="{D5CDD505-2E9C-101B-9397-08002B2CF9AE}" pid="4" name="_AuthorEmailDisplayName">
    <vt:lpwstr>Espen Ruud</vt:lpwstr>
  </property>
  <property fmtid="{D5CDD505-2E9C-101B-9397-08002B2CF9AE}" pid="5" name="_EmailSubject">
    <vt:lpwstr>CV brazilian.doc</vt:lpwstr>
  </property>
  <property fmtid="{D5CDD505-2E9C-101B-9397-08002B2CF9AE}" pid="6" name="_PreviousAdHocReviewCycleID">
    <vt:r8>659290777</vt:r8>
  </property>
  <property fmtid="{D5CDD505-2E9C-101B-9397-08002B2CF9AE}" pid="7" name="_ReviewingToolsShownOnce">
    <vt:lpwstr/>
  </property>
</Properties>
</file>