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гономичный дизайн подушки KenkoDream предусматривает плотную основу. Под воздействием тепла и веса головы и шеи высокоэластичный материал во внутренней части подушки изменяет свою форму в соответствии с контурами головы и шеи, сохраняя свои свойства твердой опо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ий рифленый слой Rubberthane с латексным нанесением мягко массирует голову и шею. Внутри подушки равномерно распределены небольшие керамические пластины, способствующие поглощению избыточного теп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ция подушки KenkoDream предусматривает максимальную вентиляцию воздуха во время сна. Расположенные в определенном порядке на поверхности подушки маленькие биполярные магнитики обеспечат вам крепкий здоровый со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762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03:00Z</dcterms:created>
  <dc:creator>RTDS</dc:creator>
  <dc:description/>
  <cp:keywords/>
  <dc:language>en-US</dc:language>
  <cp:lastModifiedBy>Admin</cp:lastModifiedBy>
  <dcterms:modified xsi:type="dcterms:W3CDTF">2010-02-20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7280</vt:r8>
  </property>
  <property fmtid="{D5CDD505-2E9C-101B-9397-08002B2CF9AE}" pid="3" name="_AuthorEmail">
    <vt:lpwstr>espen.ruud@netpower.no</vt:lpwstr>
  </property>
  <property fmtid="{D5CDD505-2E9C-101B-9397-08002B2CF9AE}" pid="4" name="_AuthorEmailDisplayName">
    <vt:lpwstr>Espen Ruud</vt:lpwstr>
  </property>
  <property fmtid="{D5CDD505-2E9C-101B-9397-08002B2CF9AE}" pid="5" name="_EmailSubject">
    <vt:lpwstr>CV brazilian.doc</vt:lpwstr>
  </property>
  <property fmtid="{D5CDD505-2E9C-101B-9397-08002B2CF9AE}" pid="6" name="_PreviousAdHocReviewCycleID">
    <vt:r8>659290777</vt:r8>
  </property>
  <property fmtid="{D5CDD505-2E9C-101B-9397-08002B2CF9AE}" pid="7" name="_ReviewingToolsShownOnce">
    <vt:lpwstr/>
  </property>
</Properties>
</file>