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В системе очистки и ионизации воздуха </w:t>
      </w:r>
      <w:r>
        <w:rPr>
          <w:sz w:val="24"/>
          <w:szCs w:val="24"/>
        </w:rPr>
        <w:t>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elln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используется несколько технологий по очистке воздуха от примесей. Отличительной особенностью является применение угольного фильтра, который позволяет удалять загрязнения (разрушает молекулярный состав организмов) без использования химических вещест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elln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обладает уникальными антибактериальными и антивирусными свойствами. Частью фильтрующей системы профессионального качества является использование фильтра предварительной очистки, который помогает задерживать особо крупные частицы, чтобы предотвратить задержку дальнейшего процесса очистки другими фильтр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Этот инновационный продукт использует абсолютный стандарт качества фильтрации воздуха – высокоэффективный воздушный фильтр (</w:t>
      </w:r>
      <w:r>
        <w:rPr>
          <w:sz w:val="24"/>
          <w:szCs w:val="24"/>
        </w:rPr>
        <w:t>HEPA</w:t>
      </w:r>
      <w:r>
        <w:rPr>
          <w:sz w:val="24"/>
          <w:szCs w:val="24"/>
          <w:lang w:val="ru-RU"/>
        </w:rPr>
        <w:t>), идентичный тому, который используется в лабораториях и больниц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elln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улучшает отфильтрованный воздух с помощью потока отрицательных ионов без побочного образования озона. Ионы – это заряженные атомы или молекулы, отрицательные ионы притягивают загрязняющие частицы и удаляют их из воздуха. Подобные ионы образуются в избытке в природе вблизи водопадов или в лесу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Еще одно важное преимущество системы очистки и ионизации воздуха </w:t>
      </w:r>
      <w:r>
        <w:rPr>
          <w:sz w:val="24"/>
          <w:szCs w:val="24"/>
        </w:rPr>
        <w:t>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elln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– способность удалять из воздуха частицы, способные вызывать аллергические реакции. Система очистки и ионизации воздуха </w:t>
      </w:r>
      <w:r>
        <w:rPr>
          <w:sz w:val="24"/>
          <w:szCs w:val="24"/>
        </w:rPr>
        <w:t>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ellne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была одобрена европейским Центром исследований в области аллергии и Британским Фондом аллерг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бариты фильтра (полные с учетом ручки и подстав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xВxГ: 345x585x215м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3:12:00Z</dcterms:created>
  <dc:creator>RTDS</dc:creator>
  <dc:description/>
  <cp:keywords/>
  <dc:language>en-US</dc:language>
  <cp:lastModifiedBy>Admin</cp:lastModifiedBy>
  <dcterms:modified xsi:type="dcterms:W3CDTF">2010-02-14T0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57280</vt:r8>
  </property>
  <property fmtid="{D5CDD505-2E9C-101B-9397-08002B2CF9AE}" pid="3" name="_AuthorEmail">
    <vt:lpwstr>espen.ruud@netpower.no</vt:lpwstr>
  </property>
  <property fmtid="{D5CDD505-2E9C-101B-9397-08002B2CF9AE}" pid="4" name="_AuthorEmailDisplayName">
    <vt:lpwstr>Espen Ruud</vt:lpwstr>
  </property>
  <property fmtid="{D5CDD505-2E9C-101B-9397-08002B2CF9AE}" pid="5" name="_EmailSubject">
    <vt:lpwstr>CV brazilian.doc</vt:lpwstr>
  </property>
  <property fmtid="{D5CDD505-2E9C-101B-9397-08002B2CF9AE}" pid="6" name="_PreviousAdHocReviewCycleID">
    <vt:r8>659290777</vt:r8>
  </property>
  <property fmtid="{D5CDD505-2E9C-101B-9397-08002B2CF9AE}" pid="7" name="_ReviewingToolsShownOnce">
    <vt:lpwstr/>
  </property>
</Properties>
</file>