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ru-RU"/>
        </w:rPr>
        <w:t xml:space="preserve">Магнитную технологию, которая помогает компенсировать снижение естественного магнитного поля Земли и его влияния на наш организм. Браслеты </w:t>
      </w:r>
      <w:r>
        <w:rPr>
          <w:sz w:val="24"/>
          <w:szCs w:val="24"/>
        </w:rPr>
        <w:t>TriPhase</w:t>
      </w:r>
      <w:r>
        <w:rPr>
          <w:sz w:val="24"/>
          <w:szCs w:val="24"/>
          <w:lang w:val="ru-RU"/>
        </w:rPr>
        <w:t xml:space="preserve"> используют статичные магниты, которые исключают возникновение побочных эффект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ю ИК-лучей дальнего спектра, которая способствует поглощению избыточной энергии нашего тела и ее возвращению в виде мягкого тепла, что помогает успокоить уставшие мышцы и сухожил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онную технологию. Браслет содержит природные минералы, которые насыщают окружающую атмосферу отрицательными ионами, что положительно влияет на организм в цел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ышащий» силикон, из которого изготовлен браслет, легко пропускает воздух. В то же время браслет отличается высокой прочностью, чтобы выдерживать серьезные спортивные нагрузки. Мягкий, гибкий силикон облегает запястье, повторяя его форм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льная магнитная застежка надежно фиксирует браслет на руке. Браслет подойдет как для мужчин, так и для женщи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5% стоимости браслета перечисляется на благотворительную помощь Детским дома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09:00Z</dcterms:created>
  <dc:creator>RTDS</dc:creator>
  <dc:description/>
  <cp:keywords/>
  <dc:language>en-US</dc:language>
  <cp:lastModifiedBy>Admin</cp:lastModifiedBy>
  <dcterms:modified xsi:type="dcterms:W3CDTF">2010-02-18T14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057280</vt:r8>
  </property>
  <property fmtid="{D5CDD505-2E9C-101B-9397-08002B2CF9AE}" pid="3" name="_AuthorEmail">
    <vt:lpwstr>espen.ruud@netpower.no</vt:lpwstr>
  </property>
  <property fmtid="{D5CDD505-2E9C-101B-9397-08002B2CF9AE}" pid="4" name="_AuthorEmailDisplayName">
    <vt:lpwstr>Espen Ruud</vt:lpwstr>
  </property>
  <property fmtid="{D5CDD505-2E9C-101B-9397-08002B2CF9AE}" pid="5" name="_EmailSubject">
    <vt:lpwstr>CV brazilian.doc</vt:lpwstr>
  </property>
  <property fmtid="{D5CDD505-2E9C-101B-9397-08002B2CF9AE}" pid="6" name="_PreviousAdHocReviewCycleID">
    <vt:r8>659290777</vt:r8>
  </property>
  <property fmtid="{D5CDD505-2E9C-101B-9397-08002B2CF9AE}" pid="7" name="_ReviewingToolsShownOnce">
    <vt:lpwstr/>
  </property>
</Properties>
</file>