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ания разработала продукт специально для людей, активно занимающихся спортом - фиксирующие повязки, сочетающие в себе новейшие технолог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ирующие повязки будут вашим постоянным спутником в спортивном зале, на пробежках, на отдыхе или просто при ношении дома. Спектр фиксирующих повязок охватывает все зоны нашего тела, нуждающиеся в поддержке: запястья (напульсник), локти (налокотник), поясницу (пояс), колени (наколенник) и голени (голеностоп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дна из основных передовых технологий, использованная при производстве повязок, - технология инфракрасных лучей дальнего спектра, основанная на свойствах инфракрасных лучей поглощать и отдавать энергию. Основным компонентом данной технологии является глинозем - природный материал, также входящий в состав таких субстанций, как глина и фарфор. Технология ИК-лучей объединяет в себе несколько важных элементов, один их которых - сплав двух металлов, палладия и платины. После плавления эти металлы размельчаются до состояния пыли и перемешиваются с глиноземом. Получившиеся таким образом керамические нити способны поглощать энергию лучей различной длины и отражать только инфракрасные лучи. Тепловая энергия отдается обратно в тот момент, когда ваше тело нуждается в этом. Керамические волокна способны поглощать даже ультрафиолетовые лучи, возвращая обратно теплоКерамические нити способны поглощать энергию лучей различной длины и отражать только инфракрасные лучи. Тепловая энергия отдается обратно в тот момент, когда ваше тело нуждается в этом. Керамические волокна способны поглощать даже ультрафиолетовые лучи, возвращая обратно теп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язки также используют уникальную технологию ионного воздействия, которая генерирует отрицательно заряженные ионы. Нет ничего лучше для напряженных или болезненных мускул и суставов, чем тепло и жесткая но не тугая поддерж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, из которого изготовлены повязки, сочетает жесткость, эластичность, прочность и воздухопроницаемость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34:00Z</dcterms:created>
  <dc:creator>RTDS</dc:creator>
  <dc:description/>
  <cp:keywords/>
  <dc:language>en-US</dc:language>
  <cp:lastModifiedBy>Admin</cp:lastModifiedBy>
  <dcterms:modified xsi:type="dcterms:W3CDTF">2010-02-20T0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7280</vt:r8>
  </property>
  <property fmtid="{D5CDD505-2E9C-101B-9397-08002B2CF9AE}" pid="3" name="_AuthorEmail">
    <vt:lpwstr>espen.ruud@netpower.no</vt:lpwstr>
  </property>
  <property fmtid="{D5CDD505-2E9C-101B-9397-08002B2CF9AE}" pid="4" name="_AuthorEmailDisplayName">
    <vt:lpwstr>Espen Ruud</vt:lpwstr>
  </property>
  <property fmtid="{D5CDD505-2E9C-101B-9397-08002B2CF9AE}" pid="5" name="_EmailSubject">
    <vt:lpwstr>CV brazilian.doc</vt:lpwstr>
  </property>
  <property fmtid="{D5CDD505-2E9C-101B-9397-08002B2CF9AE}" pid="6" name="_PreviousAdHocReviewCycleID">
    <vt:r8>659290777</vt:r8>
  </property>
  <property fmtid="{D5CDD505-2E9C-101B-9397-08002B2CF9AE}" pid="7" name="_ReviewingToolsShownOnce">
    <vt:lpwstr/>
  </property>
</Properties>
</file>